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Beating the Bus</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sz w:val="28"/>
          <w:szCs w:val="28"/>
        </w:rPr>
      </w:pPr>
      <w:r>
        <w:rPr>
          <w:rFonts w:cs="Times New Roman" w:ascii="Times New Roman" w:hAnsi="Times New Roman"/>
          <w:sz w:val="28"/>
          <w:szCs w:val="28"/>
        </w:rPr>
        <w:t xml:space="preserve">After 32 years I’m finding it harder to deal with installs the old-fashioned way ……… on my knees! It’s not just a matter of getting that “special” tool from snap&amp;jack….Ooops! I mean Snap-on. Installation demands that the modern Installer have solid grasp of fundamental electronics and be computer literate, to have any chance of completing a car in the modern era. </w:t>
      </w:r>
    </w:p>
    <w:p>
      <w:pPr>
        <w:pStyle w:val="Default"/>
        <w:rPr>
          <w:rFonts w:ascii="Times New Roman" w:hAnsi="Times New Roman" w:cs="Times New Roman"/>
          <w:sz w:val="28"/>
          <w:szCs w:val="28"/>
        </w:rPr>
      </w:pPr>
      <w:r>
        <w:rPr>
          <w:rFonts w:cs="Times New Roman" w:ascii="Times New Roman" w:hAnsi="Times New Roman"/>
          <w:sz w:val="28"/>
          <w:szCs w:val="28"/>
        </w:rPr>
        <w:t xml:space="preserve">Current vehicles have added a new dimension to remote start and se-curity installs. Interface selection is as important as Product to assure a satisfactory install. There are still many vehicles present where a 556u (keytrap) is the only part needed, but a growing majority will require an interface to command various functions like factory disarm, or to generate various resistance values required by newer Chrysler/Dodge/GM vehicles, or in extreme cases to generate data commands that en-able remote starting, like the newer BMW/Mini/VW vehicles. </w:t>
      </w:r>
    </w:p>
    <w:p>
      <w:pPr>
        <w:pStyle w:val="Default"/>
        <w:rPr>
          <w:rFonts w:ascii="Times New Roman" w:hAnsi="Times New Roman" w:cs="Times New Roman"/>
          <w:sz w:val="28"/>
          <w:szCs w:val="28"/>
        </w:rPr>
      </w:pPr>
      <w:r>
        <w:rPr>
          <w:rFonts w:cs="Times New Roman" w:ascii="Times New Roman" w:hAnsi="Times New Roman"/>
          <w:sz w:val="28"/>
          <w:szCs w:val="28"/>
        </w:rPr>
        <w:t xml:space="preserve">Research and preparation, are the key to mastering this new world of installation. While a DMM is still the most important tool in your kit, a reasonably current computer with Internet access, is absolutely neces-sary. Researching the Vehicle in advance, and verifying compatible products and available functions, will save what sanity you may have left. Installing and mastering the use of the programs that load vehicle-specific firmwares is now considered a requirement for successful installs. If you think that’s the Sales-man’s job…. Start looking for a new one, cause it’s YOUR butt in the bay. In many cases there are pre-loaded interfaces available, but even these may require updating the platform for maximum functionality. For some other vehicles like current models of Cadillac and Corvette, it requires the installer to actually read factory resistance values, and use specialized timing and programming to complete the installation successfully. </w:t>
      </w:r>
    </w:p>
    <w:p>
      <w:pPr>
        <w:pStyle w:val="Normal"/>
        <w:rPr/>
      </w:pPr>
      <w:r>
        <w:rPr>
          <w:sz w:val="28"/>
          <w:szCs w:val="28"/>
        </w:rPr>
        <w:t>Additionally, being proactive and using these tools in the planning stage will save many hours of frustration once the vehicle is actually in the bay. As the old saw goes “nobody plans to fail, they just fail to plan”. Creating successful installs is merely a matter of integrating with the Data Bus, instead of ending up unde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55:00Z</dcterms:created>
  <dc:creator>ted stotz</dc:creator>
  <dc:description/>
  <cp:keywords/>
  <dc:language>en-US</dc:language>
  <cp:lastModifiedBy>ted stotz</cp:lastModifiedBy>
  <dcterms:modified xsi:type="dcterms:W3CDTF">2011-01-03T07:57:00Z</dcterms:modified>
  <cp:revision>1</cp:revision>
  <dc:subject/>
  <dc:title>Beating the Bus</dc:title>
</cp:coreProperties>
</file>